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ab/>
        <w:t>В _________________________ районный су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 xml:space="preserve"> </w:t>
        <w:tab/>
        <w:tab/>
        <w:tab/>
        <w:tab/>
        <w:t>Истец: 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ab/>
        <w:t>адрес: 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ab/>
        <w:t>телефон: 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ab/>
        <w:t>Представитель истца: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>адрес: 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ab/>
        <w:t>телефон: 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ab/>
        <w:t>Ответчик: 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ab/>
        <w:t>адрес: 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ab/>
        <w:t>телефон: 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ab/>
        <w:t>Цена иска: ______________________ рубле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ab/>
        <w:t>Госпошлина: ____________________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ИСКОВОЕ ЗАЯВЛЕНИЕ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о расторжении брака и разделе общего имущества супру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Между истцом и ответчиком заключен  брак _______________________________________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(дата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Брак зарегистрирован ____________________________________, актовая запись N ______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(наименование органа ЗАГСа)</w:t>
      </w:r>
    </w:p>
    <w:p>
      <w:pPr>
        <w:pStyle w:val="Normal"/>
        <w:ind w:firstLine="708"/>
        <w:rPr/>
      </w:pPr>
      <w:r>
        <w:rPr>
          <w:sz w:val="22"/>
          <w:szCs w:val="22"/>
        </w:rPr>
        <w:t>Истец и ответчик имеют рожденных в браке несовершеннолетних детей (ребенка) 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>(имя, число, месяц, год рождения детей (ребенка)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Брачные   отношения   между   истцом  и  ответчиком  прекращены  с __________________ 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год, месяц)</w:t>
      </w:r>
    </w:p>
    <w:p>
      <w:pPr>
        <w:pStyle w:val="Normal"/>
        <w:rPr/>
      </w:pPr>
      <w:r>
        <w:rPr>
          <w:sz w:val="22"/>
          <w:szCs w:val="22"/>
        </w:rPr>
        <w:t>в связи с ___________________________________________________ , общее хозяйство не ведется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(указать причины и обстоятель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ирение  между  истцом  и  ответчиком невозмож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Истец и ответчик не пришли к согласию о месте проживания детей (ребенка). Но, по мнению истца, после расторжения брака детям (ребенку) будет лучше проживать с истцом (</w:t>
      </w:r>
      <w:r>
        <w:rPr>
          <w:b/>
          <w:sz w:val="22"/>
          <w:szCs w:val="22"/>
        </w:rPr>
        <w:t>вариант:</w:t>
      </w:r>
      <w:r>
        <w:rPr>
          <w:sz w:val="22"/>
          <w:szCs w:val="22"/>
        </w:rPr>
        <w:t xml:space="preserve"> ответчиком) по адресу: ______________________________________________. В этом случае интересы детей (ребенка) будут соблюдены в более полной мере. Средства на содержание детей (ребенка) будут выплачиваться по решению суда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чик на   расторжение   брака   не согласен   (</w:t>
      </w:r>
      <w:r>
        <w:rPr>
          <w:b/>
          <w:sz w:val="22"/>
          <w:szCs w:val="22"/>
        </w:rPr>
        <w:t>вариант:</w:t>
      </w:r>
      <w:r>
        <w:rPr>
          <w:sz w:val="22"/>
          <w:szCs w:val="22"/>
        </w:rPr>
        <w:t xml:space="preserve"> согласен)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оглашение   о   добровольном   разделе  имущества,  являющемся  общей совместной  собственностью, между истцом и ответчиком не достигнуто. В период  брака  истцом  и  ответчиком  совместно  приобретено следующее имущество: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вижимое имущество</w:t>
      </w:r>
      <w:r>
        <w:rPr>
          <w:sz w:val="22"/>
          <w:szCs w:val="22"/>
        </w:rPr>
        <w:t>: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,         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наименование, стоимость и время приобретения каждого предмета, место нах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том числе денежные суммы 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дящиеся на счетах _____________________________ в ________________________________;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(имя владельца счета)</w:t>
        <w:tab/>
        <w:tab/>
        <w:tab/>
        <w:t>(наименование бан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- </w:t>
      </w:r>
      <w:r>
        <w:rPr>
          <w:b/>
          <w:sz w:val="22"/>
          <w:szCs w:val="22"/>
        </w:rPr>
        <w:t>недвижимое имущество</w:t>
      </w:r>
      <w:r>
        <w:rPr>
          <w:sz w:val="22"/>
          <w:szCs w:val="22"/>
        </w:rPr>
        <w:t>: 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 xml:space="preserve">           </w:t>
      </w:r>
      <w:r>
        <w:rPr>
          <w:sz w:val="20"/>
          <w:szCs w:val="20"/>
        </w:rPr>
        <w:t>(наименование, общая площадь, стоимость, место нах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Указанное выше  недвижимое имущество зарегистрировано на имя   __________________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 реестра недвижимости о государственной регистрации права собственности от "__"__________ ____ г., N 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Общая  стоимость совместно  нажитого  имущества  составляет ________________ рублей, что подтверждается __________________________________________________________________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(указать докумен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В   период   брака   возникли  следующие обязательства, имеющие отношение к истцу   и   ответчику </w:t>
      </w:r>
      <w:r>
        <w:rPr>
          <w:i/>
          <w:sz w:val="22"/>
          <w:szCs w:val="22"/>
        </w:rPr>
        <w:t>(указанные ниже ситуации приведены в качестве примеров)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) ответчик  перед  расторжением  брака  без согласия истца (</w:t>
      </w:r>
      <w:r>
        <w:rPr>
          <w:b/>
          <w:sz w:val="22"/>
          <w:szCs w:val="22"/>
        </w:rPr>
        <w:t>вариант:</w:t>
      </w:r>
      <w:r>
        <w:rPr>
          <w:sz w:val="22"/>
          <w:szCs w:val="22"/>
        </w:rPr>
        <w:t xml:space="preserve"> вопреки воле     истца)    произвел    отчуждение    общего     имущества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 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 xml:space="preserve">(наименование, стоимость и время отчуждения каждого предмет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ответчик перед расторжением брака  без согласия истца (</w:t>
      </w:r>
      <w:r>
        <w:rPr>
          <w:b/>
          <w:sz w:val="22"/>
          <w:szCs w:val="22"/>
        </w:rPr>
        <w:t>вариант:</w:t>
      </w:r>
      <w:r>
        <w:rPr>
          <w:sz w:val="22"/>
          <w:szCs w:val="22"/>
        </w:rPr>
        <w:t xml:space="preserve"> вопреки воле истца) израсходовал по  своему   усмотрению  денежные  суммы,  общая  стоимость  которых  составляет _________________ рубле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) у истца и ответчика имеются общие долги на сумму ______________________________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) ответчик скрыл имущество ___________________________________________________ 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0"/>
          <w:szCs w:val="20"/>
        </w:rPr>
        <w:t>(наименование, стоимость и время отчуждения каждого предмета)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казанные  выше  обстоятельства  подтверждаются следующими документами: 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акже указанные обстоятельства могут подтвердить свидетели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0"/>
          <w:szCs w:val="20"/>
        </w:rPr>
        <w:t>(ФИО, адрес)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(ФИО, адре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rPr/>
      </w:pPr>
      <w:r>
        <w:rPr>
          <w:sz w:val="22"/>
          <w:szCs w:val="22"/>
        </w:rPr>
        <w:t>На основании вышеизложенного и в  соответствии  со ст. ст. 23 (22), 38, 39  Семейного  кодекса  РФ, и руководствуясь п. 1 ст. 98, ст. ст. 131, 132 Гражданского процессуального кодекса Р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ОШ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1. Расторгнуть брак между истцом и _____________________________________________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</w:t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>
          <w:sz w:val="22"/>
          <w:szCs w:val="22"/>
        </w:rPr>
        <w:t>зарегистрированный ______________________________ в 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 xml:space="preserve">(дата регистрации брака)          </w:t>
        <w:tab/>
        <w:tab/>
        <w:tab/>
        <w:t>(наимен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ГСе, актовая запись N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Определить, что местом проживания детей (ребенка) после расторжения брака будет адрес истца (</w:t>
      </w:r>
      <w:r>
        <w:rPr>
          <w:b/>
          <w:sz w:val="22"/>
          <w:szCs w:val="22"/>
        </w:rPr>
        <w:t>вариант:</w:t>
      </w:r>
      <w:r>
        <w:rPr>
          <w:sz w:val="22"/>
          <w:szCs w:val="22"/>
        </w:rPr>
        <w:t xml:space="preserve"> адрес ответчика): _________________________________________________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Установить порядок выплаты денежных средств на содержание детей (ребенка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4. Разделить  имущество,  являющееся  общей совместной собственностью, следующим образом:</w:t>
      </w:r>
    </w:p>
    <w:p>
      <w:pPr>
        <w:pStyle w:val="Normal"/>
        <w:ind w:firstLine="708"/>
        <w:rPr/>
      </w:pPr>
      <w:r>
        <w:rPr>
          <w:sz w:val="22"/>
          <w:szCs w:val="22"/>
        </w:rPr>
        <w:t>- Истцу выделить 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>(наименование вещей, стоимость каждого предме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бщую сумму ______________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- Ответчику выделить 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(наименование вещей, стоимость каждого предме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бщую сумму ______________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rPr/>
      </w:pPr>
      <w:r>
        <w:rPr>
          <w:sz w:val="22"/>
          <w:szCs w:val="22"/>
        </w:rPr>
        <w:t>5.   Общие   долги  распределить   между   истцом   и   ответчиком пропорционально присужденным им долям следующим образом: 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rPr/>
      </w:pPr>
      <w:r>
        <w:rPr>
          <w:sz w:val="22"/>
          <w:szCs w:val="22"/>
        </w:rPr>
        <w:t>6. Взыскать с ответчика в пользу истца понесенные расходы по уплате государственной пошл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Приложение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1. Свидетельство о заключении брака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2. Копия свидетельства о рождении детей (ребенка)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3. Документы о заработке и иных доходах истца и ответчика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4. Копия   искового   заявления   и   приложенных   к  нему  документов для ответчика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5. Опись совместно нажитого имущества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6. Документы, подтверждающие приобретение  имущества  в  период  брака  и  его стоимость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7. Копии правоустанавливающих документов на недвижимое имущество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8. Расчет суммы исковых требований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9.  Доверенность представителя от "____"__________ ____ г. N _______ (в случае если</w:t>
      </w:r>
    </w:p>
    <w:p>
      <w:pPr>
        <w:pStyle w:val="Normal"/>
        <w:rPr/>
      </w:pPr>
      <w:r>
        <w:rPr>
          <w:sz w:val="22"/>
          <w:szCs w:val="22"/>
        </w:rPr>
        <w:t>исковое заявление подписывает представитель истца)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10. Иные  документы,  подтверждающие  обстоятельства,  на которых истец основывает свои треб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1. Документ об уплате госпошлин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"_____"____________ 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тец (представитель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/______________________________________/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0"/>
          <w:szCs w:val="20"/>
        </w:rPr>
        <w:t>(подпись)</w:t>
      </w:r>
      <w:r>
        <w:rPr>
          <w:sz w:val="22"/>
          <w:szCs w:val="22"/>
        </w:rPr>
        <w:t xml:space="preserve">                   </w:t>
        <w:tab/>
        <w:tab/>
      </w:r>
      <w:r>
        <w:rPr>
          <w:sz w:val="20"/>
          <w:szCs w:val="20"/>
        </w:rPr>
        <w:t>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03:00Z</dcterms:created>
  <dc:creator>andrew</dc:creator>
  <dc:description/>
  <cp:keywords/>
  <dc:language>en-US</dc:language>
  <cp:lastModifiedBy>Windows User</cp:lastModifiedBy>
  <dcterms:modified xsi:type="dcterms:W3CDTF">2017-10-08T09:42:00Z</dcterms:modified>
  <cp:revision>4</cp:revision>
  <dc:subject/>
  <dc:title>                                   В _____________________ районный суд &lt;1&gt;</dc:title>
</cp:coreProperties>
</file>