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 ________________________ районный су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стец: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ИО участника долевой собственности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: ________________________________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: ______________________________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 электронной почты: 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едставитель истца: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: _______________________________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: 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 электронной почты: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ветчик 1: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ИО участника долевой собствен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: _______________________________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: 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 электронной почты: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ветчик 2: 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ИО участника долевой собствен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: _______________________________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: 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 электронной почты: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Цена иска: _____________________ рубле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оспошлина: ___________________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ковое 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 в натуре своей до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права общей собственности на кварти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Истец является участником общей долевой собственности на квартиру, расположенную по адресу: __________________________________, общей площадью _____ кв. м, кадастровый номер _____________ (Выписка из Единого государственного реестра от "___"__________ ____ г. N _____). Истцу принадлежит ______ доля в праве общей собственности на квартиру общей площадью ____ кв. м, находящуюся по адресу: 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ругими участниками долевой собственности являются ответчик 1, доля которого составляет ________ в праве общей собственности на квартиру (Выписка из Единого государственного реестра недвижимости от "__"_________ ____ г. N ____), и ответчик 2, доля которого в праве общей собственности на квартиру составляет _______ (Выписка из Единого государственного реестра недвижимости от "___"__________ ____ г. N ___________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 истцом и ответчиками возник спор о порядке владения и пользования квартирой. Возможности совместного пользования  квартирой у собственников нет. Каждый собственник пользуется следующими помещениями квартиры: __________________________________________________________ 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>(ФИО собственников, перечень помещений и их разме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тец предложил выделить свою долю в праве общей собственности на квартиру в натуре и передать ему в собственность _________________________________________________________________ ,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(изолированная часть квартиры и помещений общего пользования, соответствующая доле истца)</w:t>
      </w:r>
    </w:p>
    <w:p>
      <w:pPr>
        <w:pStyle w:val="Normal"/>
        <w:rPr/>
      </w:pPr>
      <w:r>
        <w:rPr>
          <w:sz w:val="22"/>
          <w:szCs w:val="22"/>
        </w:rPr>
        <w:t>но  получил  отказ  (</w:t>
      </w:r>
      <w:r>
        <w:rPr>
          <w:b/>
          <w:i/>
          <w:sz w:val="22"/>
          <w:szCs w:val="22"/>
        </w:rPr>
        <w:t>вариант:</w:t>
      </w:r>
      <w:r>
        <w:rPr>
          <w:sz w:val="22"/>
          <w:szCs w:val="22"/>
        </w:rPr>
        <w:t xml:space="preserve"> ответа не получил), хотя  такой  выдел  доли в  натуре возможен без  несоразмерного  ущерба квартире.  На  выплату  компенсации вместо выдела доли истца в  натуре истец не согласен по причине: ____________________________________. Соглашение о  выделе доли истца из права общей собственности на жилой дом в натуре не достигну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 соответствии с п. п. 1 - 3 ст. 252 Гражданского кодекса РФ имущество, находящееся в долевой собственности, может быть разделено между ее участниками по соглашению между ними.</w:t>
      </w:r>
    </w:p>
    <w:p>
      <w:pPr>
        <w:pStyle w:val="Normal"/>
        <w:ind w:firstLine="708"/>
        <w:rPr/>
      </w:pPr>
      <w:r>
        <w:rPr>
          <w:sz w:val="22"/>
          <w:szCs w:val="22"/>
        </w:rPr>
        <w:t>Участник долевой собственности вправе требовать выдела своей доли из общего имущества.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На основании вышеизложенного и в соответствии со ст. 252 Гражданского кодекса РФ, ст. ст. 131, 132 Гражданского процессуального кодекса РФ 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Выделить в натуре  долю  истца в общей  долевой  собственности на квартиру, расположенную по адресу: _____________________________________________________________________________, общей</w:t>
      </w:r>
    </w:p>
    <w:p>
      <w:pPr>
        <w:pStyle w:val="Normal"/>
        <w:rPr/>
      </w:pPr>
      <w:r>
        <w:rPr>
          <w:sz w:val="22"/>
          <w:szCs w:val="22"/>
        </w:rPr>
        <w:t>площадью ______ кв. м, кадастровый номер ____________, в виде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определенная изолированная часть квартиры и помещений общего польз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firstLine="708"/>
        <w:rPr/>
      </w:pPr>
      <w:r>
        <w:rPr>
          <w:sz w:val="22"/>
          <w:szCs w:val="22"/>
        </w:rPr>
        <w:t>1. Выписка из Единого государственного реестра недвижимости о права собственности истца на долю в праве общей собственности на квартиру от "___"______ ____ г. N ___.</w:t>
      </w:r>
    </w:p>
    <w:p>
      <w:pPr>
        <w:pStyle w:val="Normal"/>
        <w:ind w:firstLine="708"/>
        <w:rPr/>
      </w:pPr>
      <w:r>
        <w:rPr>
          <w:sz w:val="22"/>
          <w:szCs w:val="22"/>
        </w:rPr>
        <w:t>2. Выписка из Единого государственного реестра недвижимости о праве собственности ответчика 1 на долю в праве общей собственности на квартиру от "___"_________ ____ г. N ___.</w:t>
      </w:r>
    </w:p>
    <w:p>
      <w:pPr>
        <w:pStyle w:val="Normal"/>
        <w:ind w:firstLine="708"/>
        <w:rPr/>
      </w:pPr>
      <w:r>
        <w:rPr>
          <w:sz w:val="22"/>
          <w:szCs w:val="22"/>
        </w:rPr>
        <w:t>3. Выписка из Единого государственного реестра недвижимости о праве собственности ответчика 2 на долю в праве общей собственности на квартиру от "___"_________ ____ г. N ___.</w:t>
      </w:r>
    </w:p>
    <w:p>
      <w:pPr>
        <w:pStyle w:val="Normal"/>
        <w:ind w:firstLine="708"/>
        <w:rPr/>
      </w:pPr>
      <w:r>
        <w:rPr>
          <w:sz w:val="22"/>
          <w:szCs w:val="22"/>
        </w:rPr>
        <w:t>4. Доказательства наличия споров о порядке пользования квартир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Доказательства отказа ответчиков от выдела доли истца в натуре.</w:t>
      </w:r>
    </w:p>
    <w:p>
      <w:pPr>
        <w:pStyle w:val="Normal"/>
        <w:ind w:firstLine="708"/>
        <w:rPr/>
      </w:pPr>
      <w:r>
        <w:rPr>
          <w:sz w:val="22"/>
          <w:szCs w:val="22"/>
        </w:rPr>
        <w:t>6. Копии искового заявления и приложенных к нему документов для ответчик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Документ, подтверждающий уплату государственной пошли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 Доверенность представителя от "___"________ ____ г. N ___ (если исковое заявление подписывается представителем истца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 Иные документы, подтверждающие обстоятельства, на которых истец основывает свои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"___"__________ 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Истец (представитель)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________________/__________________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 xml:space="preserve">(подпись)                     </w:t>
        <w:tab/>
        <w:tab/>
        <w:tab/>
        <w:t>(ФИО)</w:t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00:00Z</dcterms:created>
  <dc:creator>AM-MalkovAV</dc:creator>
  <dc:description/>
  <cp:keywords/>
  <dc:language>en-US</dc:language>
  <cp:lastModifiedBy>andrew</cp:lastModifiedBy>
  <dcterms:modified xsi:type="dcterms:W3CDTF">2018-10-29T06:11:00Z</dcterms:modified>
  <cp:revision>5</cp:revision>
  <dc:subject/>
  <dc:title>                                    В ____________________ районный суд &lt;1&gt;</dc:title>
</cp:coreProperties>
</file>