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ВД Росс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9.06.2017 N 39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БЛАНКА ПАТЕНТА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ДАВАЕМОГО ИНОСТРАННОМУ ГРАЖДАНИНУ ИЛИ ЛИЦУ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З ГРАЖДАНСТВА, ПРИБЫВШЕМУ В РОССИЙСКУЮ ФЕДЕРАЦИЮ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ОРЯДКЕ, НЕ ТРЕБУЮЩЕМ ПОЛУЧЕНИЯ ВИЗЫ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(лицевая сторон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МИНИСТЕРСТВО ВНУТРЕННИХ ДЕЛ РОССИЙСКОЙ ФЕДЕРАЦИИ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АТЕНТ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┌─────────────┐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ерия        N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Цветное   │        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фото    │ Фамилия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0 x 40   │ Имя                                МВД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тчество                          РОССИИ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ата рождения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Гражданство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окумент, удостоверяющий личность/ИНН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офессия (специальность, должность,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ид трудовой деятельности)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├──┴─────────────┴─────────────────────────────────────────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2"/>
          <w:szCs w:val="22"/>
        </w:rPr>
      </w:pPr>
      <w:r>
        <w:rPr>
          <w:rFonts w:cs="Courier New" w:ascii="Courier New" w:hAnsi="Courier New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(оборотная сторон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собые отметки:                                              МВД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ОССИИ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Территория действия патента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ем выдан                        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ата выдачи                       ┌──────────────────────────────────┐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штрих-код            │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АА   0000000                      └──────────────────────────────────┘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1:00Z</dcterms:created>
  <dc:creator>AM-MalkovAV</dc:creator>
  <dc:description/>
  <cp:keywords/>
  <dc:language>en-US</dc:language>
  <cp:lastModifiedBy>AM-MalkovAV</cp:lastModifiedBy>
  <dcterms:modified xsi:type="dcterms:W3CDTF">2018-03-30T08:53:00Z</dcterms:modified>
  <cp:revision>1</cp:revision>
  <dc:subject/>
  <dc:title>Приложение</dc:title>
</cp:coreProperties>
</file>